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15 сентября  2014 года                                                                                                               №  </w:t>
      </w:r>
      <w:r>
        <w:rPr>
          <w:rFonts w:cs="Arial" w:ascii="Arial" w:hAnsi="Arial"/>
          <w:b/>
          <w:iCs/>
          <w:lang w:val="en-US"/>
        </w:rPr>
        <w:t>36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зультатах дополнительных выборов Дудинского городского Совета депутатов третьего созыва по Дудинскому одномандатному избирательному округу №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дополнительных выборов депутата Дудинского городского Совета депутатов третьего созыва по Дудинскому одномандатному избирательному округу № 1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дополнительные выборы депутата Дудинского городского Совета депутатов третьего созыва по Дудинскому одномандатному избирательному округу № 1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2 Корниченко Алексея Афанас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2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Noname</dc:creator>
  <dc:description/>
  <cp:keywords/>
  <dc:language>en-US</dc:language>
  <cp:lastModifiedBy>Galina Kuzmiskaya</cp:lastModifiedBy>
  <cp:lastPrinted>2014-09-15T11:50:00Z</cp:lastPrinted>
  <dcterms:modified xsi:type="dcterms:W3CDTF">2014-09-15T03:50:00Z</dcterms:modified>
  <cp:revision>6</cp:revision>
  <dc:subject/>
  <dc:title> </dc:title>
</cp:coreProperties>
</file>